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EXMO. SR. DR. JUIZ DE DIREITO DA CENTRAL DE INQUÉRITOS DA COMARCA DE</w:t>
      </w:r>
      <w:r>
        <w:rPr>
          <w:sz w:val="22"/>
        </w:rPr>
        <w:t xml:space="preserve"> ...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10 linhas)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b/>
          <w:sz w:val="22"/>
        </w:rPr>
        <w:t>FULANO</w:t>
      </w:r>
      <w:r>
        <w:rPr>
          <w:sz w:val="22"/>
        </w:rPr>
        <w:t xml:space="preserve"> (nome e qualificação), vem, por seu e advogado infra-assinado, mui repeitosamente perante Vossa Excelência, requerer 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LAXAMENTO DA PRISÃO EM FLAGRANTE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evada a efeito pelos motivos de fato e de direito a seguir expostos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 requerente foi autuado em flagrante delito em ...., às .... horas, e recolhido posteriormente ao .... Distrito Policial, pela prática do crime capitulado no art. 317, § 2º do Código Penal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Prender em flagrante é capturar alguém no momento em que comete um crime. O que é flagrante é o delito; a flagrância é uma qualidade da infração: o sujeito é preso ao perpretar o crime, preso em (a comissão de) um crime flagrante, isto é, atual. É o delito que está se consumando. Prisão em flagrante delito é a prisão daquele que é surpreendido cometendo uma infração penal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Não obstante seja esse o seu preciso significado, o certo é que as legislações alargaram um pouco esse conceito, estendendo-o a outras situações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Daí dizer o art. 302 do CPP que se considera em flagrante delito, quem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I) está cometendo a infração penal; II) acaba de cometê-la; III) é perseguido, logo após, pela autoridade, pelo ofendido, ou por qualquer pessoa, em qualquer situação que faça presumir ser o autor da infração; IV) é encontrado, logo depois, com instrumentos, armas, objetos ou papéis, que façam presumir ser ele o autor da infração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s duas primeiras modalidades são consideradas flagrante próprio, a terceira, flagrante impróprio ou quase flagrante e, finalmente, a última, flagrante presumido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2"/>
        </w:rPr>
        <w:t>Ora, MM. Juiz, das três modalidades acima expostas, nenhuma destas ocorreu no caso em tela, conforme se pode observar do auto de prisão em flagrante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Não houve flagrante nenhum com relação ao requerente, uma vez que o mesmo, conforme se verifica do auto de prisão em flagrante, "foi convidado para que se fizesse presente naquela Delegacia de Polícia especializada, o que o fez, imediata e espontaneamente"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Está, assim, o requerente, sofrendo coação por parte da Autoridade Policial, uma vez que o mesmo não se enquadra em nenhuma das hipóteses do art. 302 do Código de Processo Penal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De tal entendimento não discrepam nossos tribunais, senão vejamos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"Prisão em flagrante - Inocorrência - Agente que não foi surpreendido cometendo a infração penal, nem tampouco perseguido imediatamente após sua prática, não sendo encontrado, ademais, em situação que autorizasse presunção de ser o seu autor." (TJSP - Câm. Crim. h.c. nº 128260, em 3.2.76, Rel. Des. Humberto da Nova - RJTJESP 39/256)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"Prisão em flagrante - Inocorrência - Inteligência dos arts. 302 e 317 do CPP - O caráter de flagrante não se coaduna com a apresentação espontânea do acusado à autoridade policial. Inexiste prisão em tais circunstâncias." (TJSP _ Câm. Crim. h.c. nº 126351, em 22.7.75, Rel. Des. Márcio Bonilha - RT 82/296)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Em verdade, a apresentação espontânea do requerente, confessando a autoria e a existência do delito, desfigura, por imprópria, a lavratura do auto de prisão em flagrante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Nesse sentido, a doutrina de Magalhães Noronha, nos ensina que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"apresentando-se, o acusado, nem por isso a autoridade poderá prendê-lo: deverá mandar lavrar o auto de apresentação, ouvi-lo-á e representará ao juiz quanto à necessidade de decretar a custódia preventiva. Inexiste prisão por apresentação." (in Curso de Direito Processual Penal)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Por todo o exposto, requer-se a Vossa Excelência o relaxamento da prisão em flagrante delito levada a efeito, uma vez ser esta totalmente nula, o que constitui prisão ilegal, por ser medida da mais salutar justiça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0:00Z</dcterms:created>
  <dc:creator>User</dc:creator>
  <dc:description/>
  <cp:keywords/>
  <dc:language>en-US</dc:language>
  <cp:lastModifiedBy>Pessoal</cp:lastModifiedBy>
  <dcterms:modified xsi:type="dcterms:W3CDTF">2007-07-24T13:35:00Z</dcterms:modified>
  <cp:revision>7</cp:revision>
  <dc:subject/>
  <dc:title>EXMO</dc:title>
</cp:coreProperties>
</file>